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20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Приложение № 2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en-US"/>
        </w:rPr>
        <w:tab/>
        <w:tab/>
        <w:tab/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39"/>
        <w:jc w:val="both"/>
        <w:rPr>
          <w:rFonts w:ascii="Verdana" w:hAnsi="Verdana" w:cs="Verdana"/>
          <w:lang w:val="bg-BG" w:eastAsia="fr-FR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 xml:space="preserve">ДЕКЛАРИРАМ, 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е съм получил/а необходимата задължителна информация за имущественото и правно състояние на недвижим имот –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8 с площ 110 кв.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7/04.11.2024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 w:eastAsia="fr-FR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fr-FR"/>
        </w:rPr>
      </w:pPr>
      <w:r>
        <w:rPr>
          <w:rFonts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…                                                    ПОДПИС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E96DE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4:00Z</dcterms:created>
  <dc:creator>Velitchko Yonov</dc:creator>
  <dc:description/>
  <cp:keywords/>
  <dc:language>en-US</dc:language>
  <cp:lastModifiedBy>client05</cp:lastModifiedBy>
  <cp:lastPrinted>2020-02-19T14:35:00Z</cp:lastPrinted>
  <dcterms:modified xsi:type="dcterms:W3CDTF">2025-07-24T13:24:00Z</dcterms:modified>
  <cp:revision>21</cp:revision>
  <dc:subject/>
  <dc:title>М  О  Л  Б  А</dc:title>
</cp:coreProperties>
</file>